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Регистрационный № </w:t>
      </w:r>
      <w:r>
        <w:rPr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color w:val="000000"/>
          <w:sz w:val="22"/>
          <w:szCs w:val="22"/>
        </w:rPr>
        <w:t>Директору МБОУ СОШ № 10 г. Грязи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Павловой Вере Ивановне</w:t>
      </w:r>
    </w:p>
    <w:p>
      <w:pPr>
        <w:pStyle w:val="Normal"/>
        <w:widowControl w:val="false"/>
        <w:autoSpaceDE w:val="false"/>
        <w:spacing w:lineRule="auto" w:line="360"/>
        <w:ind w:left="48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.И.О. родителя (законного представителя) полностью)</w:t>
      </w:r>
    </w:p>
    <w:p>
      <w:pPr>
        <w:pStyle w:val="Normal"/>
        <w:jc w:val="center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Прошу зачислить моего ребёнка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 (при наличии) ребенка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  <w:vertAlign w:val="superscript"/>
        </w:rPr>
        <w:t>(дата рождения ребенка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адрес места регистрации ребенка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(адрес места фактического проживания ребен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ласс МБОУСОШ № 10 г. Грязи.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2"/>
          <w:szCs w:val="22"/>
        </w:rPr>
        <w:t>С</w:t>
      </w:r>
      <w:r>
        <w:rPr/>
        <w:t>ведения о родителях (законных представителях)  ребенка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742"/>
        <w:gridCol w:w="374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Ц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и (или) адрес места пребы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права первоочередного или преимущественного приема </w:t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имеется/не имеется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указать основание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Язык образования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одной язык из числа языков народов Российской Федерации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7"/>
        <w:ind w:left="849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меется/не имеетс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0"/>
          <w:szCs w:val="10"/>
          <w:u w:val="single"/>
          <w:shd w:fill="FFFFFF" w:val="clear"/>
        </w:rPr>
      </w:pPr>
      <w:r>
        <w:rPr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53" w:hanging="5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(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ind w:left="4253" w:firstLine="70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4253" w:hanging="5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(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ind w:left="4253" w:firstLine="70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ода</w:t>
        <w:tab/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(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ind w:left="4253" w:firstLine="70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4253" w:hanging="5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(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ind w:left="4253" w:firstLine="70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68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журавлева</dc:creator>
  <dc:description/>
  <cp:keywords/>
  <dc:language>en-US</dc:language>
  <cp:lastModifiedBy>grsk10@outlook.com</cp:lastModifiedBy>
  <cp:lastPrinted>2022-06-17T11:02:00Z</cp:lastPrinted>
  <dcterms:modified xsi:type="dcterms:W3CDTF">2025-06-05T07:06:00Z</dcterms:modified>
  <cp:revision>16</cp:revision>
  <dc:subject/>
  <dc:title/>
</cp:coreProperties>
</file>